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/>
      </w:pPr>
      <w:r>
        <w:rPr>
          <w:rFonts w:cs="Arial" w:ascii="Arial" w:hAnsi="Arial"/>
          <w:sz w:val="20"/>
        </w:rPr>
        <w:t xml:space="preserve">INFORMATION TECHNOLOGY (DISTANCE LEARNING - SEPTEMBER START) </w:t>
        <w:tab/>
        <w:t>(MSc/PgDip/PgCert)</w:t>
      </w:r>
    </w:p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/>
      </w:pPr>
      <w:r>
        <w:rPr>
          <w:rFonts w:cs="Arial" w:ascii="Arial" w:hAnsi="Arial"/>
          <w:sz w:val="20"/>
        </w:rPr>
        <w:tab/>
        <w:tab/>
        <w:t>57GDL2B1/61GDL2VX/62GDL2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MSc (27 - 60 months part time); (PG Dip); (21 - 45 months part time (Pg Cert); 9-21 months part time  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98</w:t>
        <w:tab/>
        <w:t>Database Systems and Big Data  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1026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2514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1D</w:t>
        <w:tab/>
        <w:t>Fundamentals of Software Project Manage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71</w:t>
        <w:tab/>
        <w:t>Systems Analysis and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AH</w:t>
        <w:tab/>
        <w:t>Information Securit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586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1C</w:t>
        <w:tab/>
        <w:t>Enterprise Computing and Business (15 credit points)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candidates who successfully complete the above programme will be allowed to progress to Stage 3.  Candidates who elect not to proceed to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974</w:t>
        <w:tab/>
        <w:t>Project in Information Technology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6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course work, or written examination or by a combination of these, as prescribed for each course.  The projects (CS 5089) will be assessed by project presentation, implementation, and by a dissertation.  The degree of MSc shall not be awarded to a candidate who fails to achieve a CGS grade of D3 or above in the project, irrespective of their performance in other courses.  Such candidates may, at the discretion of the Examiners, be awarded a Postgraduate Dipl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6:00Z</dcterms:created>
  <dc:creator>Robert</dc:creator>
  <dc:description/>
  <cp:keywords/>
  <dc:language>en-US</dc:language>
  <cp:lastModifiedBy>Mcdonald, Dee</cp:lastModifiedBy>
  <cp:lastPrinted>2015-01-09T10:49:00Z</cp:lastPrinted>
  <dcterms:modified xsi:type="dcterms:W3CDTF">2016-04-15T12:06:00Z</dcterms:modified>
  <cp:revision>2</cp:revision>
  <dc:subject/>
  <dc:title/>
</cp:coreProperties>
</file>